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оновалова Ильи Алекс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оновалов И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12.3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оновалов И.А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00023 об административном правонарушении от 14 апреля 2025 года, </w:t>
      </w:r>
      <w:r>
        <w:rPr>
          <w:color w:val="000000"/>
        </w:rPr>
        <w:t>которым Коновалов И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086230001070362 от 26 августа 2024 года по делу об административном правонарушении, согласно которому Коновалову И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1 ст. 12.37 Кодекса Российской Федерации об административных правонарушениях. Постановление вступило в законную силу 06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086230001070362 от 26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августа 2024 года было вручено Коновалову И.А. 26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6 сентября 2024 года. В установленный законом срок штраф уплачен не был, уважительных причин неуплаты штрафа у Коновалова И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оновалова И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оновалову И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оновалова Ильи Алекс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64252011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6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987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